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160"/>
      </w:tblGrid>
      <w:tr>
        <w:trPr>
          <w:trHeight w:val="30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; воспитатель (независимо от образовательного учреждения, в котором выполняется работа); социальный педагог; педагог-организатор; педагог дополнительного образования (при совпадении профиля кружка, направления дополнительной работы с профилем работы по основной должности); преподаватель-организатор, ведущий занятия из курса "Основы безопасности и защиты Родины" (ОБЗР)                                    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еподаватель-организатор      </w:t>
              <w:br/>
              <w:t xml:space="preserve">«Основ безопасности и защиты Родины»           </w:t>
              <w:b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, ведущий занятия с обучающимися из курса "Основы безопасности и защиты Родины" (ОБЗР), в том числе сверх учебной нагрузки, входящей в должностные обязанности преподавателя-организатора "Основы безопасности и защиты Родины" (ОБЗР) допризывной подготовки; учитель физкультуры </w:t>
            </w:r>
          </w:p>
        </w:tc>
      </w:tr>
      <w:tr>
        <w:trPr>
          <w:trHeight w:val="2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-дефектолог, учитель-   </w:t>
              <w:br/>
              <w:t xml:space="preserve">логопед         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-логопед; учитель-дефектолог;    </w:t>
              <w:br/>
              <w:t xml:space="preserve">учитель (независимо от преподаваемого    </w:t>
              <w:br/>
              <w:t xml:space="preserve">предмета либо в начальных классах) в     </w:t>
              <w:br/>
              <w:t xml:space="preserve">специальных (коррекционных) классах для  детей с ограниченными возможностями      здоровья; воспитатель, педагог дополнительного образования, старший педагог             </w:t>
              <w:br/>
              <w:t xml:space="preserve">дополнительного образования (при        совпадении профиля кружка, направления   дополнительной работы профилю работы по  основной должности)                      </w:t>
            </w:r>
          </w:p>
        </w:tc>
      </w:tr>
      <w:tr>
        <w:trPr>
          <w:trHeight w:val="30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 музыки                 </w:t>
              <w:br/>
              <w:t>общеобразовательного учреждения</w:t>
              <w:br/>
              <w:t>либо структурного подразделения</w:t>
              <w:br/>
              <w:t xml:space="preserve">образовательного учреждения,  </w:t>
              <w:br/>
              <w:t xml:space="preserve">реализующего                  общеобразовательную программу; </w:t>
              <w:br/>
              <w:t xml:space="preserve">преподаватель музыкальной      </w:t>
              <w:br/>
              <w:t xml:space="preserve">дисциплины образовательного    </w:t>
              <w:br/>
              <w:t xml:space="preserve">учреждения среднего            </w:t>
              <w:br/>
              <w:t xml:space="preserve">профессионального образования  </w:t>
              <w:br/>
              <w:t>либо структурного подразделения</w:t>
              <w:br/>
              <w:t xml:space="preserve">образовательного учреждения,   </w:t>
              <w:br/>
              <w:t xml:space="preserve">реализующего образовательную   </w:t>
              <w:br/>
              <w:t xml:space="preserve">программу среднего             </w:t>
              <w:br/>
              <w:t xml:space="preserve">профессионального образования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еподаватель детской музыкальной школы (школы искусств, культуры);             </w:t>
              <w:br/>
              <w:t xml:space="preserve">музыкальный руководитель; концертмейстер </w:t>
            </w:r>
          </w:p>
        </w:tc>
      </w:tr>
      <w:tr>
        <w:trPr>
          <w:trHeight w:val="2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еподаватель детской          </w:t>
              <w:br/>
              <w:t xml:space="preserve">музыкальной, художественной    </w:t>
              <w:br/>
              <w:t xml:space="preserve">школы (школы искусств,         </w:t>
              <w:br/>
              <w:t xml:space="preserve">культуры); концертмейстер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 музыки общеобразовательного      </w:t>
              <w:br/>
              <w:t xml:space="preserve">учреждения либо структурного            подразделения образовательного          учреждения, реализующего                 </w:t>
              <w:br/>
              <w:t xml:space="preserve">общеобразовательную программу;           </w:t>
              <w:br/>
              <w:t xml:space="preserve">преподаватель музыкальной дисциплины     </w:t>
              <w:br/>
              <w:t xml:space="preserve">образовательного учреждения среднего     </w:t>
              <w:br/>
              <w:t xml:space="preserve">профессионального образования либо       </w:t>
              <w:br/>
              <w:t xml:space="preserve">структурного подразделения              образовательного учреждения,             </w:t>
              <w:br/>
              <w:t xml:space="preserve">реализующего образовательную программу   </w:t>
              <w:br/>
              <w:t xml:space="preserve">среднего профессионального образования  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тарший тренер-преподаватель;  </w:t>
              <w:br/>
              <w:t xml:space="preserve">тренер-преподаватель      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 физкультуры (физвоспитания);     </w:t>
              <w:br/>
              <w:t xml:space="preserve">преподаватель физкультуры (физвоспитания); инструктор по физкультуре               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 физкультуры (физвоспитания); преподаватель </w:t>
              <w:br/>
              <w:t xml:space="preserve">физкультуры (физвоспитания);   </w:t>
              <w:br/>
              <w:t xml:space="preserve">инструктор по физкультуре 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тарший тренер-преподаватель; тренер-    </w:t>
              <w:br/>
              <w:t xml:space="preserve">преподаватель                            </w:t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еподаватель образовательного </w:t>
              <w:br/>
              <w:t xml:space="preserve">учреждения начального или      </w:t>
              <w:br/>
              <w:t xml:space="preserve">среднего профессионального     </w:t>
              <w:br/>
              <w:t xml:space="preserve">образования либо структурного подразделения образовательного </w:t>
              <w:br/>
              <w:t xml:space="preserve">учреждения, реализующего       </w:t>
              <w:br/>
              <w:t xml:space="preserve">образовательную программу      </w:t>
              <w:br/>
              <w:t xml:space="preserve">начального или среднего        </w:t>
              <w:br/>
              <w:t xml:space="preserve">профессионального образования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 того же предмета (дисциплины) общеобразовательного учреждения либо     </w:t>
              <w:br/>
              <w:t xml:space="preserve">структурного подразделения, реализующего </w:t>
              <w:br/>
              <w:t xml:space="preserve">общеобразовательную программу            </w:t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 общеобразовательного   </w:t>
              <w:br/>
              <w:t xml:space="preserve">учреждения либо структурного   </w:t>
              <w:br/>
              <w:t xml:space="preserve">подразделения, реализующего    </w:t>
              <w:br/>
              <w:t xml:space="preserve">общеобразовательную программу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подаватель того же предмета</w:t>
              <w:br/>
              <w:t xml:space="preserve">(дисциплины) образовательного учреждения </w:t>
              <w:br/>
              <w:t xml:space="preserve">начального или среднего                  </w:t>
              <w:br/>
              <w:t xml:space="preserve">профессионального образования,         </w:t>
              <w:br/>
              <w:t xml:space="preserve">структурного подразделения               </w:t>
              <w:br/>
              <w:t xml:space="preserve">образовательного учреждения,             </w:t>
              <w:br/>
              <w:t xml:space="preserve">реализующего образовательную программу   </w:t>
              <w:br/>
              <w:t xml:space="preserve">начального или среднего                  </w:t>
              <w:br/>
              <w:t xml:space="preserve">профессионального образования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298" w:after="0"/>
        <w:ind w:left="1709" w:right="1075" w:hanging="60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3:00Z</dcterms:created>
  <dc:creator>User</dc:creator>
  <dc:description/>
  <cp:keywords/>
  <dc:language>en-US</dc:language>
  <cp:lastModifiedBy>Admin</cp:lastModifiedBy>
  <cp:lastPrinted>2024-06-21T10:41:00Z</cp:lastPrinted>
  <dcterms:modified xsi:type="dcterms:W3CDTF">2024-09-23T12:38:00Z</dcterms:modified>
  <cp:revision>33</cp:revision>
  <dc:subject/>
  <dc:title>Приложение № 6</dc:title>
</cp:coreProperties>
</file>