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ники, подлежащие премирова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 премирования</w:t>
            </w:r>
          </w:p>
        </w:tc>
      </w:tr>
      <w:tr>
        <w:trPr>
          <w:trHeight w:val="216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по итогам работы за месяц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по итогам работы за квартал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по итогам работы за год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единовременная премия в связи с особо значимыми                       события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, и административно-хозяйственный персонал з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по итогам работы за месяц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по итогам работы за квартал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по итогам работы за год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емия в связи с особо значимыми события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ботники, имеющие дисциплинарные взыскания не предоставляются к премированию за тот отчетный период, в котором они совершили вышеуказанные нарушение или проступ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премии производится на основании приказа директора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709" w:right="850" w:gutter="0" w:header="708" w:top="1134" w:footer="708" w:bottom="1134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48:00Z</dcterms:created>
  <dc:creator>User</dc:creator>
  <dc:description/>
  <cp:keywords/>
  <dc:language>en-US</dc:language>
  <cp:lastModifiedBy>Admin</cp:lastModifiedBy>
  <cp:lastPrinted>2024-07-02T14:23:00Z</cp:lastPrinted>
  <dcterms:modified xsi:type="dcterms:W3CDTF">2024-09-23T12:42:00Z</dcterms:modified>
  <cp:revision>23</cp:revision>
  <dc:subject/>
  <dc:title/>
</cp:coreProperties>
</file>