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об оказании платных образовательных услуг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 xml:space="preserve">г. Пятигорск     </w:t>
        <w:tab/>
        <w:tab/>
        <w:tab/>
        <w:tab/>
        <w:tab/>
        <w:tab/>
        <w:tab/>
        <w:tab/>
        <w:tab/>
        <w:t xml:space="preserve"> "____"______________20__г.                                                                                                                              </w:t>
        <w:tab/>
        <w:tab/>
        <w:tab/>
        <w:tab/>
        <w:t xml:space="preserve">     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Муниципальное  бюджетное общеобразовательное учреждение средняя общеобразовательная школа с углубленным изучением отдельных предметов № 29 «Гармония»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pacing w:val="-6"/>
          <w:sz w:val="22"/>
          <w:szCs w:val="22"/>
        </w:rPr>
        <w:t>«Исполнитель»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, осуществляющая образовательную деятельность на основании лицензии № ЛО35-01217-26/00329901(выписка из реестра лицензий), выданной Министерством образования Ставропольского края 12 августа 2016года (бессрочно), и свидетельства о государственной аккредитации № 2534, выданного Министерством образования Ставропольского края «18» мая  2015 г.(бессрочно), в лице директора Асриян О.К., действующего на основании Устава Исполнителя, с одной стороны, и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законного представителя и его статус (мать, отец, опекун и т.д.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являющийся законным представителем учащегося ____класса__________________________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________________________________________________________________________________________, </w:t>
      </w:r>
      <w:r>
        <w:rPr>
          <w:rFonts w:cs="Times New Roman" w:ascii="Times New Roman" w:hAnsi="Times New Roman"/>
          <w:i/>
          <w:sz w:val="18"/>
          <w:szCs w:val="18"/>
        </w:rPr>
        <w:t>(Ф.И.О. несовершеннолетнего, зачисляемого на обучение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</w:t>
      </w:r>
      <w:r>
        <w:rPr>
          <w:rFonts w:cs="Times New Roman" w:ascii="Times New Roman" w:hAnsi="Times New Roman"/>
          <w:i/>
          <w:sz w:val="22"/>
          <w:szCs w:val="22"/>
        </w:rPr>
        <w:t xml:space="preserve"> и_______________________________________________________________________________________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Заполняется в случае, если на момент заключения Договора Обучающийся достиг возраста 14 лет)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енуем__  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Обучающийся»</w:t>
      </w:r>
      <w:r>
        <w:rPr>
          <w:rFonts w:cs="Times New Roman" w:ascii="Times New Roman" w:hAnsi="Times New Roman"/>
          <w:sz w:val="22"/>
          <w:szCs w:val="22"/>
        </w:rPr>
        <w:t xml:space="preserve">, заключили в соответствии с Гражданским кодексом Российской Федерации, законом «О защите прав потребителей» ФЗ 2300-1 от 07.02.1992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9.2020 N 1441 настоящий договор о нижеследующем: 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both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Normal"/>
        <w:widowControl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а Обучающийся/Заказчик (нужное   подчеркнуть) обязуется   оплатить образовательную услугу         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36"/>
        <w:gridCol w:w="1732"/>
        <w:gridCol w:w="2187"/>
        <w:gridCol w:w="991"/>
        <w:gridCol w:w="847"/>
      </w:tblGrid>
      <w:tr>
        <w:trPr>
          <w:trHeight w:val="43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№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платной образовательной услуги (вид, уровень и (или) направленность образовательной программы (часть образовательной программы определенного уровня, вида и (или) направленности.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Форма предоставления     (оказания) услуг 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аименование программы (курса)  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Количество  </w:t>
            </w:r>
          </w:p>
        </w:tc>
      </w:tr>
      <w:tr>
        <w:trPr>
          <w:trHeight w:val="31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недел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сего</w:t>
            </w:r>
          </w:p>
        </w:tc>
      </w:tr>
      <w:tr>
        <w:trPr>
          <w:trHeight w:val="141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ая программа</w:t>
            </w:r>
          </w:p>
          <w:p>
            <w:pPr>
              <w:pStyle w:val="Normal"/>
              <w:widowControl/>
              <w:shd w:fill="FFFFFF" w:val="clear"/>
              <w:autoSpaceDE w:val="tru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____________   направленност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Форма обучения – очная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составляет _____месяцев с _____ 20____года  по ____           20____года   на момент подписания Договор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3. После прохождения Обучающимся полного курса обучения документ об образовании не выдается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. Права Исполнителя, Заказчика и Обучающегося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применять к Обучающем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2. Изменить график предоставления платных образовательных услуг в случае производственной необходимости. 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Заказчик вправе: 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2.2.1.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Обучающему предоставляются академические права в соответствии с 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http://xn--273--84d1f.xn--p1ai/zakonodatelstvo/federalnyy-zakon-ot-29-dekabrya-2012-g-no-273-fz-ob-obrazovanii-v-rf" \l "st34_1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частью 1 статьи 34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 Федерального закона от 29 декабря 2012 г. № 273-ФЗ "Об образовании в Российской Федерации". 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2.3. Обучающийся также вправе: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, во время занятий, предусмотренных расписанием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II. Обязанности Исполнителя, Заказчика и Обучающегося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Исполнитель обязан: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3.1.1. Зачислить Обучающегося, </w:t>
      </w:r>
      <w:r>
        <w:rPr>
          <w:rFonts w:eastAsia="Calibri" w:cs="Times New Roman" w:ascii="Times New Roman" w:hAnsi="Times New Roman"/>
          <w:sz w:val="22"/>
          <w:szCs w:val="22"/>
        </w:rPr>
        <w:t xml:space="preserve">выполнившего установленные Уставом Исполнителя, «Положением </w:t>
      </w:r>
      <w:r>
        <w:rPr>
          <w:rFonts w:cs="Times New Roman" w:ascii="Times New Roman" w:hAnsi="Times New Roman"/>
          <w:sz w:val="22"/>
          <w:szCs w:val="22"/>
        </w:rPr>
        <w:t>о порядке оказания платных  образовательных услуг»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</w:rPr>
        <w:t>условия приёма, на обучение по дополнительной образовательной программе, указанной в разделе 1 настоящего договора.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"О защите прав потребителей" и Федеральным 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> "Об образовании в Российской Федерац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.  Образовательные услуги оказываются в соответствии с дополнительной образовательной программой, учебным планом, годовым   календарным   учебным   графиком   и   расписанием занятий, утвержденных Исполнителем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3.1.4. Обеспечить Обучающемуся предусмотренные выбранной дополнительной образовательной услугой условия ее освоения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3.1.5. Сохранить место за Обучающим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8. Уведомить   Заказчика    о    нецелесообразности    оказания платных образовательных услуг в объеме, предусмотренном разделом 1 настоящего Договора, вследствие его индивидуальных   особенностей, делающих   невозможным или педагогически нецелесообразным оказание данных услуг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3.2. Заказчик обязан: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3.2.1. Своевременно вносить плату за предоставляемые Обучающему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2.2. Для оказания услуги, указанных в разделе 1 настоящего договора, Заказчику необходимо   заключить и подписать настоящий Договор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2.3. Незамедлительно   сообщать   Исполнителю   об изменении контактного телефона и места жительств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3.2.4. Обеспечить посещение Обучающему занятий согласно учебному расписанию, извещать Исполнителя об уважительных причинах отсутствия Обучающийся на занятия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2.5. Приходить на родительские собрания, беседы, организованные Исполнителем.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3.2.6. Соблюдать требования Устава, правила внутреннего распорядка и иные локальные нормативные акты Исполнителя,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еспечить соблюдение Потребителем требований Устава и иных локальных нормативных актов Учреждения, соблюдение учебной дисциплины и общепринятых норм поведения, в том числе уважения к педагогическим работникам, административно-хозяйственному персоналу Исполнителя и другим обучающимся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2.7. Бережно относиться к имуществу Исполнителя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. Стоимость услуг, сроки и порядок их опла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Полная стоимость платных образовательных услуг за весь период обучения Обучающего составляет ______________________ рублей. Увеличение стоимости образовательных услуг после заключения Договора не допускается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Заказчик в рублях оплачивает услуги, указанные в разделе 1 настоящего Договора, частями (ежемесячно) в сумме 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Оплата производится не позднее 25 числа месяца, предшествующего периоду оплаты, в безналичном порядке на счет Исполнителя.  </w:t>
      </w:r>
      <w:r>
        <w:rPr>
          <w:rFonts w:cs="Times New Roman" w:ascii="Times New Roman" w:hAnsi="Times New Roman"/>
          <w:spacing w:val="-6"/>
          <w:sz w:val="22"/>
          <w:szCs w:val="22"/>
        </w:rPr>
        <w:t>В спортивном комплексе оплата производится по квитанциям строгой отчетности по факту приход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В случае пропуска занятий Обучающийся по болезни в течение месяца и более по заявлению Заказчика производится перерасчет оплаты в счет следующего периода при предоставлении медицинской справ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. Основания изменения и расторжения договора 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может быть расторгнут по соглашению Сторон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ийся;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5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Ответственность Исполнителя, Заказчика и Обучающегося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 </w:t>
      </w:r>
      <w:r>
        <w:rPr>
          <w:rFonts w:cs="Times New Roman" w:ascii="Times New Roman" w:hAnsi="Times New Roman"/>
          <w:sz w:val="22"/>
          <w:szCs w:val="22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размерного уменьшения стоимости оказанной образовательной услуги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-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установлен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3. Потребовать уменьшения стоимости образовательной услуги;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4. Расторгнуть Договор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. Срок действия Договора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Заключительные положения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, на дату заключения настоящего Договора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8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/>
        <w:shd w:fill="FFFFFF" w:val="clear"/>
        <w:autoSpaceDE w:val="true"/>
        <w:ind w:firstLine="300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X. Адреса и реквизиты сторон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jc w:val="center"/>
        <w:textAlignment w:val="baseline"/>
        <w:outlineLvl w:val="3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31"/>
        <w:gridCol w:w="3258"/>
      </w:tblGrid>
      <w:tr>
        <w:trPr/>
        <w:tc>
          <w:tcPr>
            <w:tcW w:w="3292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Исполнитель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ОШ №29 «Гармо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3575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г. Пятигорск, ул. Украинская, 57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8793)98243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: 1022601633834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6320407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 26320100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032346430772700021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СТАВРОП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А РОССИИ//УФК по Ставропольскому кра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Ставроп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_______________   О.К. Асриян       </w:t>
            </w:r>
          </w:p>
        </w:tc>
        <w:tc>
          <w:tcPr>
            <w:tcW w:w="323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когда выдан____________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</w:t>
            </w:r>
          </w:p>
        </w:tc>
        <w:tc>
          <w:tcPr>
            <w:tcW w:w="3258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Обучающийся, достигший                        14-летнего возраста: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рождения: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м, когда выдан____________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____________________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Верхний колонтитул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6:00:00Z</dcterms:created>
  <dc:creator>1</dc:creator>
  <dc:description/>
  <cp:keywords/>
  <dc:language>en-US</dc:language>
  <cp:lastModifiedBy>user</cp:lastModifiedBy>
  <cp:lastPrinted>2021-09-02T10:23:00Z</cp:lastPrinted>
  <dcterms:modified xsi:type="dcterms:W3CDTF">2024-10-16T16:01:00Z</dcterms:modified>
  <cp:revision>3</cp:revision>
  <dc:subject/>
  <dc:title>Договор №_______</dc:title>
</cp:coreProperties>
</file>