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1.2025 № 282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 городского округа города-курорта Пятигорска, закрепленных за </w:t>
      </w:r>
    </w:p>
    <w:p>
      <w:pPr>
        <w:pStyle w:val="Normal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бщеобразовательными учреждениями</w:t>
      </w:r>
    </w:p>
    <w:p>
      <w:pPr>
        <w:pStyle w:val="Normal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6 учебном году</w:t>
      </w:r>
    </w:p>
    <w:p>
      <w:pPr>
        <w:pStyle w:val="Normal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4"/>
        <w:gridCol w:w="6096"/>
      </w:tblGrid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 им. М.Ю. Лермонтов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унимовича - №№ 34-84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№ 15 до конца улиц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овянникова 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унаевского - №№ 1-1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4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лыгина – с № 1 по № 23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 - №№ 34-42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, № 4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 - №№ 2-58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1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стова - №№ 1-24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жан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ниверситетская - №№ 25-35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алинина - №№ 80-108 (четные)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ирова - №№ 70,7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40 лет Октября - №№ 85-95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-68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Баксан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Надречны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Первомай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Речно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Узк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1-й Верхний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Подкумский 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Павлова - №№ 4-2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опянц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 - №№ 1-37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4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йнего - №№ 2-40 (четные),  №№ 1-39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знечн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чуры №№ 1-19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6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ванев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стухов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рогов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ушкинск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рунзе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алинина - №№ 29-57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66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Квартальный – полностью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  средняя общеобразовательная школа № 3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Пушк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г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иса Тернового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бная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а Пелипенко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лег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горшин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рмолова - с № 15 до конца улиц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С.А. Смирн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С.Г. Иглин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пподром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кин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парисов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оперативн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юбим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лк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ьгин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озер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льмиро Тольятти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тов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ое Кольцо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епная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кстиль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вральская - с  № 106 до конца улицы (четные)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95 до конца улицы (не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ущ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тило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Янышевского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й Переулок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й Переулок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3-й Переулок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4-й  Переулок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-й Переулок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брикосов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Березовый 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Высоц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авет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апад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хоз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урортный –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Озерный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икетный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рохладный –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квозно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анкистов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енист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Школьный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Шумны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9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10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Заповед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исловодский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Невинномысский 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Орешник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Пограничны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уворовск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уристов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ют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Черкесский –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Золотушка (х. Казачий)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Садов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Степно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Фазан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Эльбрусск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Юж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3-й - полность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28 км железной дороги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31 км железной дороги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33 км железной дороги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35 км железной дороги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водское шоссе (жилые дома)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есское шоссе (жилые дома)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ы 1, 2, 3 (садовые товарищества мкр. Скачки, район магазина «Метро») 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 общеобразовательное  учре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агюриште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95 Стрелковой д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изии – полность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алинина  - № 2 (все корпуса), № 4 (все корпуса), № 5 (все корпуса)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ерчен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5 им. А.М.Дубинн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дмиральского  - № 2 (все корпуса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3 (нечетные),  № 35 (корп.1, 2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штаугорская  - №№ 17 - 45 (нечетные)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46" w:hanging="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-84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 - №№ 24 - 44 (четны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. Восстания - № 66, с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 68 до конца ул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ул. Восточная - полность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ул. Железнодорожная - с № 75 до конца улицы (нечетны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ул. Зеленая - полность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ул. Лесн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ьская - №№ 2, 2А, 2Б, 4, 6, 8, 10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 - №№ 44, 46, 48, 50, 56 (все кор</w:t>
              <w:softHyphen/>
              <w:t>пуса), 58, 60, 64 (все корпуса), с 68 до конца улиц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л. Широкая  - №№ 63-107 (нечетные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4-90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17 Марта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. Свободы - с № 2 до конца улицы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улок Вост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ереулок Горны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улок Пес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мент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езд Донско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езд Линейны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зд Мир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езд Поперечны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езд Рабочи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ив 8 (садовые товарищества Юбилейное-1, Зеленый холм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ив 9 (садовые товарищества Победа, Ротор, 40 лет СА и ВМФ, Бештау-2, Дружба-Стройдеталь-2, Мичуринец-2, Ромашка-1, Ромашка редакции газеты Кавказская здравница, Ласточка, Художник, Дружба ПСМ, Заря, Химик, Дружба ГХРУ)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зержинского - № 40а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злова №№ 1-21 (нечетные), 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6 (четные),</w:t>
            </w:r>
          </w:p>
          <w:p>
            <w:pPr>
              <w:pStyle w:val="Style18"/>
              <w:tabs>
                <w:tab w:val="clear" w:pos="708"/>
                <w:tab w:val="left" w:pos="4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йнего - №№ 41-49 (нечетные), 45а,  </w:t>
            </w:r>
          </w:p>
          <w:p>
            <w:pPr>
              <w:pStyle w:val="Style18"/>
              <w:tabs>
                <w:tab w:val="clear" w:pos="708"/>
                <w:tab w:val="left" w:pos="4909" w:leader="none"/>
              </w:tabs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-54 (четные)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Хетагурова - №№ 4-30 (четные),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-33 (нечетные), </w:t>
            </w:r>
          </w:p>
          <w:p>
            <w:pPr>
              <w:pStyle w:val="Style18"/>
              <w:tabs>
                <w:tab w:val="clear" w:pos="708"/>
                <w:tab w:val="left" w:pos="41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№№ 1-32 (полностью), </w:t>
              <w:tab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- №№ 1-37 (нечетные), 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32 (четные),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 - с № 1-23 (нечетные),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8 (четные)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л. Ленина - №№ 1-7 (нечетные), №№ 4-8 (четные)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линина №№ 68-78 (четные)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-81 (нечетные),  </w:t>
            </w:r>
          </w:p>
          <w:p>
            <w:pPr>
              <w:pStyle w:val="Style18"/>
              <w:tabs>
                <w:tab w:val="clear" w:pos="708"/>
                <w:tab w:val="left" w:pos="4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ирова - №№ 36-52 (четные), </w:t>
            </w:r>
          </w:p>
          <w:p>
            <w:pPr>
              <w:pStyle w:val="Style18"/>
              <w:tabs>
                <w:tab w:val="clear" w:pos="708"/>
                <w:tab w:val="left" w:pos="4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-45 (нечетные),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40 лет Октября - №№ 44-60 (четные)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-81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онстантиновская средняя общеобразовательная школа №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редний Подкумок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Константиновская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 с № 30 до конца улицы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№ 13 до конца улицы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ив 11 - все садовые товариществ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Павлова - №№ 30-40 (четные)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исимова - полностью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енковича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ратьев Бернардацци - полностью, 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уачидзе - полностью, 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голя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 - №№ 39-47 (нечетные)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пиева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ая - полностью,  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 - полностью, 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рмонтова - полностью, 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шукская - полностью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жняя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борная - полностью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редняя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осерная - с № 19 до конца улицы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калова - полностью,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 - №№ 10-22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ирова - №№ 1-15, № 17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Бригадный - полностью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одезный - полностью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Мартовский - полностью, 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Нижний - полностью,</w:t>
            </w:r>
          </w:p>
          <w:p>
            <w:pPr>
              <w:pStyle w:val="Normal"/>
              <w:ind w:left="-39"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Угловой - полностью,</w:t>
            </w:r>
          </w:p>
          <w:p>
            <w:pPr>
              <w:pStyle w:val="Normal"/>
              <w:ind w:left="-39"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Ученический - полность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22 км железной дороги,</w:t>
            </w:r>
          </w:p>
          <w:p>
            <w:pPr>
              <w:pStyle w:val="Normal"/>
              <w:ind w:left="-39"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11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унаевского – с № 14 до конца улиц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злова  - №№ 23-31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-32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лыгина – с № 24 до конца улицы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– №№ 33-68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ежнова - №№ 1-39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ранжерейная – с № 1 по № 23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 - №№ 43-74, 45-а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 - №№ 60-114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113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анзитная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ниверситетская – №№ 20-36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№ 35 до конца улицы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вральская - №№ 1-193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04 (четные),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Горького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ирова - №№ 78-94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85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Быстрый - полностью,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Привокзальный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бор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английского язык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 - №№ 2-32 (четны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ая Бульварная – с № 1 (нечетные) до конца улицы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вказская –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дар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сковская - №№ 1-5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российская - полностью,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чуры  - №№ 18, 20, 22, 23,</w:t>
              <w:tab/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Железнодорожный –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40 лет Октября - №№ 12-42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51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алинина - №№ 6, 6а, 8, №№ 20-32 (четные), №№17-27 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 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тырина - №№ 1, 2, 8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стания - №№ 13-67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рмолова - №№ 1-5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слободская - №№ 25-6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72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знаменная - №№1-2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6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опатина - №№ 28-58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61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твеева - №№ 77-115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-136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е-Крестьянская - № 18-48 (четные), №№ 13-47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зина - №№ с № 172 до конца улицы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 - №№ 62-70 (четные), №№ 73-113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лободская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вропольская - с № 32 (четные) до конца улицы, с № 35 (нечетные) до конца улицы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олбов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 - №№ с № 12 по № 40 (четные) 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вободы  - с № 1 до конца улицы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еле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лея Строителей - полностью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 - с № 73 до конца улицы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 - №№ 11(корп. 1,2,3), 15, 19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лиуса Фучика - №№ 4 (корп. 2,3)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корп. 2,3), 8 (корп. 3)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зд Лермонтов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ая Бульварная – с № 2 (четные) до конца улицы, 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 - №№ 34-64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орге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 - №№ 60-72,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 - №№ 1-9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лиуса Фучика - №№ 1-23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корп. 1), 6 (корп. 1), 8 (корп. 1,2), 10, 12 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общеобразовательное учреждение начальная общеобразовательная  школа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унимовича - №№ 2-32 (четные)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3 (нечетные)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сова - полность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егтярева - полностью,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 - №№ 59-101 (нечетные)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-88 (четные)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ая - полностью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ны Попцовой - полностью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ртизанская - полностью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убина - полностью,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редняя - полность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осерная - №№ 1-17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абричная – №№ 2-28 (четные)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(нечетные)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дько - полностью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Кирова – полность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алинина - №№ 83-125 (нечетные),</w:t>
            </w:r>
          </w:p>
          <w:p>
            <w:pPr>
              <w:pStyle w:val="Style19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ирова  - №№ 54-68 (четные), </w:t>
            </w:r>
          </w:p>
          <w:p>
            <w:pPr>
              <w:pStyle w:val="Style19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-61 (нечетные)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райнего - №№ 51-87 (нечетные)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92 (четные)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втовокзальный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Глухой - полностью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Новый - полность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ебердинский 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ксан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штаугорская - №№ 2-34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5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стания - с № 1 по № 12 (полностью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64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Железнодорожная - №№ 1-73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словод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злова - №№ 33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-76 (четные),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 - полностью,</w:t>
            </w:r>
          </w:p>
          <w:p>
            <w:pPr>
              <w:pStyle w:val="Normal"/>
              <w:ind w:left="36" w:hanging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т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слободская - №№ 1-2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22 (четные),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 - полностью,</w:t>
            </w:r>
          </w:p>
          <w:p>
            <w:pPr>
              <w:pStyle w:val="Normal"/>
              <w:ind w:left="36" w:hanging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тейникова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опатина - №№ 12-26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31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твеева - №№ 2-96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75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 - №№ 69-138 (полностью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-156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базарн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стов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гонн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Разина - №№ 1-101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 66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зы Люксембург - №№ 1-71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0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манн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авропольская - №№ 1-3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0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ефонн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убн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Хетагурова - №№ 32-152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ирокая - №№ 2-72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61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51 Стрелковой дивизии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0-й Гвардейской Стрелковой Бригады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улок Восточны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авалерийски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ьцевой - полностью,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урганный - полностью,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ментны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Шахтинский - полностью, </w:t>
            </w:r>
          </w:p>
          <w:p>
            <w:pPr>
              <w:pStyle w:val="Normal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Бетонный - полностью, </w:t>
            </w:r>
          </w:p>
          <w:p>
            <w:pPr>
              <w:pStyle w:val="Normal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Вольный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ольцевой - полностью, </w:t>
            </w:r>
          </w:p>
          <w:p>
            <w:pPr>
              <w:pStyle w:val="Normal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дар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дрея Губина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панасенко - полностью, 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тамана Платова - полностью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таманская - полностью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линского - полностью, 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йска Донского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йска Кубанского - полностью,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йска Терского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ского Полка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Слепцова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ячеводская - полностью, 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ребенская - полностью,  </w:t>
              <w:tab/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сауль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ары Цеткин - №№ 1-33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товского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партизанск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ивая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- №№ 2-40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9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ысенковская - №№ 1-85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98 (четные)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ьва Толстого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юбчиковых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ьничн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- №№ 1-99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00 (четные)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екрасова - полностью, 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десская - полностью,  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ехо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 - №№ 1-15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92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оградская - полностью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- №№ 1-93 (нечетные), 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96 (четные)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лнечная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урманова - полностью,  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апаева - №№ 1-49 (нечетные), 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40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хова - №№ 1-49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8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евченко - №№  51-13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-140 (четные)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оссейная - №№ 1-99 (нечетные), 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130 (четные)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льбрусская - №№ 1-89 (нечетные), 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78 (четные)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билейная - №№ 1-95 (нечетные), 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74 (четные)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блоневая - полностью, 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оветской Армии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Армейски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Безымянны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азачи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Ломаны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Любчиковых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Набережный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дкумский –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Провальский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ушкина –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Родниковски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аничны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Тупиковский - полностью,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Шоссейный –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Яблоневый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Шелкоплясова –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 Набережны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Первомай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лицей  № 2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лексея Шулико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енного - полностью,</w:t>
            </w:r>
          </w:p>
          <w:p>
            <w:pPr>
              <w:pStyle w:val="Normal"/>
              <w:ind w:left="-79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йкова - полностью,</w:t>
            </w:r>
          </w:p>
          <w:p>
            <w:pPr>
              <w:pStyle w:val="Normal"/>
              <w:ind w:left="36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оргиевск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митрия Донского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реван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Сергия Радонежского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адмирала Ушакова - полностью,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лександра Невского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ары Цеткин – с № 34 до конца улицы,</w:t>
            </w:r>
          </w:p>
          <w:p>
            <w:pPr>
              <w:pStyle w:val="Normal"/>
              <w:ind w:left="-79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ильникова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- с № 41 до конца улицы, с № 42 до конца улицы,</w:t>
            </w:r>
          </w:p>
          <w:p>
            <w:pPr>
              <w:pStyle w:val="Normal"/>
              <w:ind w:left="-79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 - полностью</w:t>
            </w:r>
          </w:p>
          <w:p>
            <w:pPr>
              <w:pStyle w:val="Normal"/>
              <w:ind w:left="36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ысогор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оподгорная - полностью, </w:t>
            </w:r>
          </w:p>
          <w:p>
            <w:pPr>
              <w:pStyle w:val="Normal"/>
              <w:ind w:left="36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бъездная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 - с № 52 до конца улицы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авобережная –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 - №№ 1-65 (нечетные), №№ 2-62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- с № 94 до конца улицы, с № 155 до конца улицы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пиков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одосия Кавказского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апаева - с № 42 до конца улицы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51 по № 63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хова - с  № 40 до конца улицы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51 до конца улицы (нечетные),</w:t>
            </w:r>
          </w:p>
          <w:p>
            <w:pPr>
              <w:pStyle w:val="Normal"/>
              <w:ind w:left="36"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- Буденного - полностью, </w:t>
            </w:r>
          </w:p>
          <w:p>
            <w:pPr>
              <w:pStyle w:val="Normal"/>
              <w:ind w:left="-79"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- Войкова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ыгонны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расильникова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Лысогорский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адовы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епной - полностью,</w:t>
            </w:r>
          </w:p>
          <w:p>
            <w:pPr>
              <w:pStyle w:val="Normal"/>
              <w:ind w:left="448" w:hanging="4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1-й Георгиевский - полностью,</w:t>
            </w:r>
          </w:p>
          <w:p>
            <w:pPr>
              <w:pStyle w:val="Normal"/>
              <w:ind w:left="448" w:hanging="4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2-й Георгиевский - полностью,</w:t>
            </w:r>
          </w:p>
          <w:p>
            <w:pPr>
              <w:pStyle w:val="Normal"/>
              <w:ind w:left="448" w:hanging="4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3-й Георгиевский - полностью,</w:t>
            </w:r>
          </w:p>
          <w:p>
            <w:pPr>
              <w:pStyle w:val="Normal"/>
              <w:ind w:left="448" w:hanging="4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4-й Георгиевский - полностью,</w:t>
            </w:r>
          </w:p>
          <w:p>
            <w:pPr>
              <w:pStyle w:val="Normal"/>
              <w:ind w:left="448" w:hanging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Лысогорский – полностью,</w:t>
            </w:r>
          </w:p>
          <w:p>
            <w:pPr>
              <w:pStyle w:val="Normal"/>
              <w:ind w:left="448" w:hanging="4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адовый - полностью,</w:t>
            </w:r>
          </w:p>
          <w:p>
            <w:pPr>
              <w:pStyle w:val="Normal"/>
              <w:ind w:left="-79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Красильникова - полностью,</w:t>
            </w:r>
          </w:p>
          <w:p>
            <w:pPr>
              <w:pStyle w:val="Normal"/>
              <w:ind w:left="-79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15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 общеобразовательная школа № 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ссейн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 - полностью,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лодарского - полностью,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вского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динский спуск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ысенковская - с № 87 до конца улицы (нечетные), с № 100 до конца улицы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шукская (пос. Горячеводский) - с № 73 до конца улицы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ежная - полностью,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 - №№ 1-50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гресса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 - с № 67 до конца улицы (нечетные), с № 64 до конца улицы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дниковск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- №№ 98-182 (четные), с № 95 до конца улицы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опани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льбрусская - с № 80 до конца улицы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91 до конца улицы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билейная - с № 76 до конца улицы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97 до конца улицы (нечетные)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лини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линия - №№ 1-95 (нечетные), №№ 2-84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линия - №№ 1-87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82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4-я линия - №№ 1-9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92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-я линия - №№ 1-47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54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6-я линия - №№ 1-51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8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7-я линия - №№ 1-27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2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алинина - с № 162 до конца улицы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265 до конца улицы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Бондаренко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рупской -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алы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Молодежны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рогресса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ветлый 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Широкий - полностью,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Южны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1-й Госпитальны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2-й Госпитальны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Никольски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Воровского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допадских Коммунаров - полностью,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-  № 28 - № 126 (четные), с № 127- до конца улицы,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 - полностью,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 (пос. Свободы) - полностью,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- полностью,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стровского - №№ 75-293 (нечетные),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-320 (четные),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щенко - №№ 225-257 (нечетные),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-266 (четные)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томная - полностью,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-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роткий -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рутой (пос. Свободы) - полностью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Лесной -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стровского - 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Пролетарский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Речной (пос. Свободы)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Новый -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Привольное - полностью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 Кирпичный - полностью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 Короткий - полностью,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13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средняя общеобразовательная школа с углубленным изучением отдельных предметов № 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рикосов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Н.А. Шило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йкальск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сильков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вольтная - с № 19 до конца улицы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ологов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ушо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ени Захарова  С.Н.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ени Саенко В.И.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женерн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бардинск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вказск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штано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стантиногорск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йняя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рсовая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бяжь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тчика А.Д. Догадайло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тчика Е.И. Дергилева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по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нгышлакская 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 Бабаджаняна  - с № 1 до ул. Маршала Жукова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Баграмяна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ршала Жукова  -  с № 1 до конца улицы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шукская (пос. Горячеводский) - №№ 1-72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ловск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льн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нн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ребряная  - с № 1 до ул. Маршала Жуков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гласи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амбуканск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е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иалков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емухо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цкая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сн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Пограничная - с № 18 до конца улицы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Линия - с № 86 до конца улицы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97 до конца улицы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3-я Линия - с № 84 до конца улицы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89 до конца улицы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4-я Линия - с № 95 до конца улицы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94 до конца улицы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-я Линия - с № 49 до конца улицы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56 до конца улицы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6-я Линия - с № 53 до конца улицы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70 до конца улицы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7-я Линия - с № 34 до конца улицы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29 до конца улицы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-я Лини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-я Лини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0-я Лини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й Юцкий спуск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Юцкий спуск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Победы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брикосовой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авказский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ьцево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алиновского - полностью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Атаманский - полностью,  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Академический,</w:t>
              <w:tab/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Граждански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авказский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алькова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Кизилов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Нижнеподкумская средняя общеобразовательная школа № 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 Нижнеподкумский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втомобилистов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ый прогон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лая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ишневая - №№ 35-199 (нечетные),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-88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допроводная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кова - четные номер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речная - №№ 35-125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26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здн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(пос. Свободы) - №№ 104-142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-139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ои Космодемьянской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льина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лева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т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тузова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гов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осадов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 Бабаджаняна - от ул. Маршала Жукова до конца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лега Кошевого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стровского - №№1-7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88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щенко - №№ 23-22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246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хтов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жарского - с № 72 до конца улицы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ебряная - от ул. Маршала Жукова до конц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 - №№ 93-111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-110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ргеева - №№ 64-220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-239 (нечетные),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енистая - полностью, 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орса - №№ 2-82 (четные)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гельса - №№ 73-177 (нечетные),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- 238 (четные),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м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-я Набережн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я Набережная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Вишневы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Заречны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аветны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Подгорны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Посетительски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ергеева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Пащенко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Цветочный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1-й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 Щорса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 1-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 2-й - полностью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 3-й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13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тарейн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ишневая - №№ 2-30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3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вольтная - №№ 2-18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7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мбай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- №№ 1-33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(пос. Свободы) - №№ 1-107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02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зарменная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росова –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 - с № 101 до конца улицы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щенко - №№ 2-38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1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жарского - №№ 1-72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ессиональн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перн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 - №№ 1-91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88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ргеева - №№ 1-83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2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уск Свердлова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евченко - №№ 2-62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9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 - №№ 101-143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-176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Щорса - с № 1до конца улицы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84 до конца улицы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гельса - №№ 1-71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90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Пограничная  - №№ 1-16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я Пограничная - полностью,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Непроезжи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дкумский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Ровный -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олдатский –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 –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Калинина - №№ 135-263 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160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Осипенко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Подгор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рмолова - №№ 6-14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ссентукская - с № 1 по № 34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знаменная - №№ 25-57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8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слободская - с № 74 до конца улицы (четные), с № 65 до конца улицы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юдкевича – с № 10 - № 22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твеева - № 138-208 (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-157 (не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зы Люксембург - №№ 115-155 (нечетные)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-98 (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астьянова - полностью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 №№ 13-29 (не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еверный - полностью,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Ессентукский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ай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 - поселок Энергетик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е товарищество «Энергия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9 «Гармо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дмиральского - №№ 6-12, №№ 37- 5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иаторов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тырина - №№ 3, 17 (все корпуса), № 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нерала Воронцова -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Конинского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ссентукская - №№ 36-58, №№ 64, 66 (все корпуса), 72, 74, 76, 78 (все корпуса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В.В. Концевого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знаменная - с № 30 (четные) до конца улицы, с № 59 (нечетные)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юдкевича – с № 23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льская - № 3, 24, 34, 37, 38, 38а, 39, 4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 - №№ 33-47 (нечетные), 59,61,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Дач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Дач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здушн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Интернациональн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Чист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2-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рочище «Жаба»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4, 5, 6 , 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довые товарищества -полность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ив 9 (садовые товарищества Надежда, Глобус, Швейник, им. Лихачева, Шафран, Просвещенец-2, Дорожник, Горка, Зеленстроевец-2, Дорожник-СКАД, Здоровье, Проектировщик, Строитель)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прельск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гакова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сенина -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лектив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Кочубея – полностью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банская - полность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йкопская –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жнова - с № 40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анжерейная – с № 24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 - №№ 115-185 (нечетн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-180 (чет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това – с № 25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рская –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кесская –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Новокубански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Проходной –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ерски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Майкопский – полностью,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Оранжерейный - полностью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27 км железной дороги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 Полянка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 -1-й Февральск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- 2-й Февра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12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31 со спортивным уклоном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злова - с № 71 до конца  улицы (нечетные), с № 78 до конца улицы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ста Хетагурова - с № 91 до конца улицы (нечетные), с № 154 до конца улицы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ира - с № 139 до конца улицы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№ 158 до конца улицы (четные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е-крестьянская - №№ 1-11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6 (четные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Разина - с № 103 до конца улицы (нечетные)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№ 68 до конца улицы (четные),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юдкевича – с № 1 до № 9 полностью, </w:t>
            </w:r>
          </w:p>
          <w:p>
            <w:pPr>
              <w:pStyle w:val="Normal"/>
              <w:ind w:left="448" w:hanging="4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 -  с № 1 до № 11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, управляющий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алыгина</w:t>
            </w:r>
          </w:p>
          <w:p>
            <w:pPr>
              <w:pStyle w:val="Normal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48" w:firstLine="2954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4:00Z</dcterms:created>
  <dc:creator>1</dc:creator>
  <dc:description/>
  <cp:keywords/>
  <dc:language>en-US</dc:language>
  <cp:lastModifiedBy>admin</cp:lastModifiedBy>
  <cp:lastPrinted>2025-02-04T11:06:00Z</cp:lastPrinted>
  <dcterms:modified xsi:type="dcterms:W3CDTF">2025-02-04T08:06:00Z</dcterms:modified>
  <cp:revision>4</cp:revision>
  <dc:subject/>
  <dc:title/>
</cp:coreProperties>
</file>